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943610"/>
                  <wp:effectExtent l="0" t="0" r="0" b="0"/>
                  <wp:docPr id="1" name="logoa_el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a_el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ÖTVÖS LORÁND TUDOMÁNYEGYE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7160" cy="723900"/>
                  <wp:effectExtent l="0" t="0" r="0" b="0"/>
                  <wp:docPr id="2" name="NFT_logopár_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FT_logopár_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P-3.1.4-08/1/2008-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180" w:hanging="0"/>
        <w:jc w:val="center"/>
        <w:rPr/>
      </w:pPr>
      <w:r>
        <w:rPr>
          <w:rFonts w:cs="Garamond" w:ascii="Garamond" w:hAnsi="Garamond"/>
          <w:b/>
          <w:caps/>
          <w:sz w:val="36"/>
          <w:szCs w:val="36"/>
        </w:rPr>
        <w:t>Idegen nyelv (angol) kompetenciaterület</w:t>
      </w:r>
    </w:p>
    <w:p>
      <w:pPr>
        <w:pStyle w:val="Normal"/>
        <w:spacing w:before="280" w:after="280"/>
        <w:ind w:left="180" w:hanging="0"/>
        <w:jc w:val="center"/>
        <w:rPr>
          <w:rFonts w:ascii="Garamond" w:hAnsi="Garamond" w:cs="Garamond"/>
          <w:b/>
          <w:b/>
          <w:caps/>
          <w:sz w:val="36"/>
          <w:szCs w:val="36"/>
        </w:rPr>
      </w:pPr>
      <w:r>
        <w:rPr>
          <w:rFonts w:cs="Garamond" w:ascii="Garamond" w:hAnsi="Garamond"/>
          <w:b/>
          <w:caps/>
          <w:sz w:val="36"/>
          <w:szCs w:val="36"/>
        </w:rPr>
        <w:t>A típusú programcsomag bevezetés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aps/>
          <w:sz w:val="36"/>
          <w:szCs w:val="36"/>
        </w:rPr>
      </w:pPr>
      <w:r>
        <w:rPr>
          <w:rFonts w:cs="Garamond" w:ascii="Garamond" w:hAnsi="Garamond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ANGOL NYELV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HUBAI KATALIN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2009/2010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ANMENET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36"/>
          <w:szCs w:val="36"/>
        </w:rPr>
        <w:t>12</w:t>
      </w:r>
      <w:r>
        <w:rPr/>
        <w:t>. évfolyam</w:t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950"/>
        <w:gridCol w:w="2532"/>
        <w:gridCol w:w="1631"/>
        <w:gridCol w:w="2307"/>
        <w:gridCol w:w="2369"/>
        <w:gridCol w:w="1136"/>
        <w:gridCol w:w="1974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átum, ór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</w:rPr>
              <w:t>Tém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elhasznált anyago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ódsze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yelvi kompetenciák és készségek, a nyelvi fejlesztés fókusza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Általános kompetenciák, a fejlesztés fókusz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K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egjegyzése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hé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ári élmények, kölcsönös elvárások &amp; tanulási stratégiák megbeszélés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Internet: online osztályterem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ját készítésű anyago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ülönböző típusú pár- és csoportmunk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ció, összefüggő beszéd, olvasás, írásbeli szövegalkotá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öntéshozatali, együttműködési, háttérismereti, hatékony, önálló tanulási, információkezelés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interaktív tábl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hé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Soft Machine: Introduction, Life Saver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könyv: Modul 6/bevezető, 21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lvasmányok és hanganyagok más segédkönyvekből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ját készítésű anyago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ülönböző típusú pár- és csoportmunk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zédértés, interakció, összefüggő beszéd, olvasás; szókincsbővítés (testrészek, betegségek, egészségügy, szinonimák); definiálás, részletes körülírás, szinonimák használata a beszédben, szerepjáté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öntéshozatali, együttműködési, életpálya-építési, életviteli, háttérismereti, információkezelési, kritikai, lényegkiemelő, természettudományos, problémamegold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hé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Soft Machine: Super Athlete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könyv: Modul 6/2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ár- és csoportmunk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interakció, olvasás írásbeli szövegalkotás; nyelvhasználat fejlesztése (feltételes mód, bonyolultabb szerkezetek); feltételezés kifejezése, tanácsadá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öntéshozatali, együttműködési, életpálya-építési, életviteli, háttérismereti, információkezelési, kritikai, lényegkiemelő, természettudományos, problémamegold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lgozat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 hé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lang w:val="en-GB"/>
              </w:rPr>
              <w:t>Soft Machine: Brain Power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Tankönyv: Modul 6/23, </w:t>
            </w:r>
            <w:r>
              <w:rPr>
                <w:rFonts w:cs="Garamond" w:ascii="Garamond" w:hAnsi="Garamond"/>
                <w:lang w:val="en-GB"/>
              </w:rPr>
              <w:t>Language Awareness</w:t>
            </w:r>
            <w:r>
              <w:rPr>
                <w:rFonts w:cs="Garamond" w:ascii="Garamond" w:hAnsi="Garamond"/>
              </w:rPr>
              <w:t xml:space="preserve"> 4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émához tartozó dokumentumfilmes videó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ját készítésű anyago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ár- és csoportmunk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beszédértés, interakció, összefüggő beszéd, olvasás; szókincsbővítés (</w:t>
            </w:r>
            <w:r>
              <w:rPr>
                <w:rFonts w:cs="Garamond" w:ascii="Garamond" w:hAnsi="Garamond"/>
                <w:lang w:val="en-GB"/>
              </w:rPr>
              <w:t>phrasal verbs</w:t>
            </w:r>
            <w:r>
              <w:rPr>
                <w:rFonts w:cs="Garamond" w:ascii="Garamond" w:hAnsi="Garamond"/>
              </w:rPr>
              <w:t>), nyelvhasználat fejlesztése (bonyolultabb modális segédigét tartalmazó formák); tanácskérés, tanácsadá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öntéshozatali, együttműködési, életpálya-építési, életviteli, háttérismereti, információkezelési, kritikai, lényegkiemelő, természettudományos, problémamegold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 hé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lang w:val="en-GB"/>
              </w:rPr>
              <w:t>Soft Machine: Does Mother Nature know best?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könyv: Modul 6/24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net: a témával kapcsolatos oldalak, idebate.org, online osztályterem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ját készítésű anyagok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ár- és kooperatív csoportmunk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ció, összefüggő beszéd, olvasás, írásbeli szövegalkotás; nyelvhasználat fejlesztése (komplex ellentétek kifejezése kötőszavakkal); érveléstechnika, vitakészsé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állampolgári, döntéshozatali, együttműködési, életpálya-építési, életviteli, háttérismereti, információkezelési, kritikai, lényegkiemelő, problémamegoldó, természettudományos, tolerancia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mazáró dolgozat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 hé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“</w:t>
            </w:r>
            <w:r>
              <w:rPr>
                <w:rFonts w:cs="Garamond" w:ascii="Garamond" w:hAnsi="Garamond"/>
                <w:b/>
                <w:lang w:val="en-GB"/>
              </w:rPr>
              <w:t>HUFF AND PUFF – Smoking is bad for you. Or is it?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petencia alapú modul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GB"/>
              </w:rPr>
              <w:t>Creative Communicati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öbb típusú pár- és csoportmunk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zédértés, interakció, összefüggő beszéd, írásbeli szövegalkotás; szókincsbővítés (dohányzás), nyelvhasználat fejlesztése (vitázás); információkezelés, érveléstechnika és vitakészsé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llampolgári, döntéshozatali, együttműködési, életpálya-építési, életviteli, háttérismereti, információkezelési, kritikai, lényegkiemelő, problémamegoldó, természettudományos, toleranc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rtékelé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 hé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ulture Corner: The US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Tankönyv: </w:t>
            </w:r>
            <w:r>
              <w:rPr>
                <w:rFonts w:cs="Garamond" w:ascii="Garamond" w:hAnsi="Garamond"/>
                <w:lang w:val="en-GB"/>
              </w:rPr>
              <w:t>Culture Corner</w:t>
            </w:r>
            <w:r>
              <w:rPr>
                <w:rFonts w:cs="Garamond" w:ascii="Garamond" w:hAnsi="Garamond"/>
              </w:rPr>
              <w:t xml:space="preserve"> 3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erikával kapcsolatos papír alapú és digitális anyagok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ját készítésű anyagok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kooperatív pár- és csoportmunk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zédértés, interakció, olvasás; szókincsbővítés (brit és amerikai angol különbségei), nyelvhasználat fejlesztése (amerikai jellegzetességek); amerikai történelem – kultúra részlete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üttműködési, hatékony, önálló tanulási, háttérismereti, információkezelési, kreatív, kritikai, kulturális, lényegkiemelő, toleranc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4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 hé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Journeys: Introduction, On The Roa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Tankönyv: Modul 7/bevezetés, 25, </w:t>
            </w:r>
            <w:r>
              <w:rPr>
                <w:rFonts w:cs="Garamond" w:ascii="Garamond" w:hAnsi="Garamond"/>
                <w:lang w:val="en-GB"/>
              </w:rPr>
              <w:t>Literature Spot</w:t>
            </w:r>
            <w:r>
              <w:rPr>
                <w:rFonts w:cs="Garamond" w:ascii="Garamond" w:hAnsi="Garamond"/>
              </w:rPr>
              <w:t xml:space="preserve"> 4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témához kapcsolódó internetes oldalak, képek, filmrészletek, dalok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ját készítésű anyagok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ár- és kooperatív csoportmunk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ció, összefüggő beszéd, olvasás, írásbeli szövegalkotás; szókincsbővítés (utazás, választékos melléknevek, ellentétek); ismerkedés az útinapló műfajával, részletes leírás szóban és írásba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gitális, döntéshozatali, együttműködési, hatékony, önálló tanulási, háttérismereti, információkezelési, kreatív, kritikai, kulturális, lényegkiemelő, toleranc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-10. hé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val="en-GB"/>
              </w:rPr>
              <w:t>Journeys: Migrating, Trans-Continental, Orbital Tour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Tankönyv: </w:t>
            </w:r>
            <w:r>
              <w:rPr>
                <w:rFonts w:cs="Garamond" w:ascii="Garamond" w:hAnsi="Garamond"/>
                <w:lang w:val="en-GB"/>
              </w:rPr>
              <w:t>26–28</w:t>
            </w:r>
            <w:r>
              <w:rPr>
                <w:rFonts w:cs="Garamond" w:ascii="Garamond" w:hAnsi="Garamond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émához kapcsolódó videó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ár- és csoportmunk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beszédértés, interakció, összefüggő beszéd, olvasás, írásbeli szövegalkotás; nyelvhasználat fejlesztése (</w:t>
            </w:r>
            <w:r>
              <w:rPr>
                <w:rFonts w:cs="Garamond" w:ascii="Garamond" w:hAnsi="Garamond"/>
                <w:lang w:val="en-GB"/>
              </w:rPr>
              <w:t>verb patterns</w:t>
            </w:r>
            <w:r>
              <w:rPr>
                <w:rFonts w:cs="Garamond" w:ascii="Garamond" w:hAnsi="Garamond"/>
              </w:rPr>
              <w:t>, udvariassági formulák, formalitás); informális és formális nyelv különbségei írásban és szóban, udvarias nyelv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öntéshozatali, együttműködési, háttérismereti, információkezelési, kritikai, lényegkiemelő, problémamegoldó, szabálykövető, természettudományos, tolerancia, vállalkozó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mazáró dolgozat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11-12. hé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Global Issues: Introduction, Unnatural Disasters, Global Warming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Tankönyv: Modul 8/bevezető, 29, 30, </w:t>
            </w:r>
            <w:r>
              <w:rPr>
                <w:rFonts w:cs="Garamond" w:ascii="Garamond" w:hAnsi="Garamond"/>
                <w:lang w:val="en-GB"/>
              </w:rPr>
              <w:t>Language Awareness</w:t>
            </w:r>
            <w:r>
              <w:rPr>
                <w:rFonts w:cs="Garamond" w:ascii="Garamond" w:hAnsi="Garamond"/>
              </w:rPr>
              <w:t xml:space="preserve"> 5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émához kapcsolódó Internetes oldalak és videó részletek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ját készítésű anyago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ár- és kooperatív csoportmunk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beszédértés, interakció, összefüggő beszéd, olvasás; szókincsbővítés (társadalmi problémák, katasztrófák, választékos igék, </w:t>
            </w:r>
            <w:r>
              <w:rPr>
                <w:rFonts w:cs="Garamond" w:ascii="Garamond" w:hAnsi="Garamond"/>
                <w:lang w:val="en-GB"/>
              </w:rPr>
              <w:t>prefixes</w:t>
            </w:r>
            <w:r>
              <w:rPr>
                <w:rFonts w:cs="Garamond" w:ascii="Garamond" w:hAnsi="Garamond"/>
              </w:rPr>
              <w:t>), nyelvhasználat fejlesztése (</w:t>
            </w:r>
            <w:r>
              <w:rPr>
                <w:rFonts w:cs="Garamond" w:ascii="Garamond" w:hAnsi="Garamond"/>
                <w:lang w:val="en-GB"/>
              </w:rPr>
              <w:t>reporting, impersonal report structures</w:t>
            </w:r>
            <w:r>
              <w:rPr>
                <w:rFonts w:cs="Garamond" w:ascii="Garamond" w:hAnsi="Garamond"/>
              </w:rPr>
              <w:t>); összefoglalás, lényegkiemelé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llampolgári, döntéshozatali, együttműködési, életpálya-építési, életviteli, háttérismereti, információkezelési, kritikai, lényegkiemelő, narratív, problémamegoldó, szabálykövető, toleranc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lgozat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 hé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Global Issues: Rich and Poor, Disaster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Tankönyv: Modul 8/31, 32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lvasmányok és hanganyagok más segédkönyvekből, újságcikkek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ját készítésű anyago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ármunka és több típusú csoportmunk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beszédértés, interakció, összefüggő beszéd, olvasás; szókincsfejlesztés (társadalmi problémák, szinonimák), nyelvhasználat fejlesztése (ok-okozat kifejezése); körülírás, adatok és képek elemzése, vitakészség és érveléstechnik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llampolgári, döntéshozatali, együttműködési, életpálya-építési, életviteli, háttérismereti, információkezelési, kritikai, lényegkiemelő, narratív, problémamegoldó, szabálykövető, toleranc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mazáró dolgozat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 hé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Style w:val="Folder"/>
                <w:rFonts w:cs="Garamond" w:ascii="Garamond" w:hAnsi="Garamond"/>
                <w:b/>
                <w:lang w:val="en-GB"/>
              </w:rPr>
              <w:t>“</w:t>
            </w:r>
            <w:r>
              <w:rPr>
                <w:rStyle w:val="Folder"/>
                <w:rFonts w:cs="Garamond" w:ascii="Garamond" w:hAnsi="Garamond"/>
                <w:b/>
                <w:caps/>
                <w:lang w:val="en-GB"/>
              </w:rPr>
              <w:t>Children around the world</w:t>
            </w:r>
            <w:r>
              <w:rPr>
                <w:rStyle w:val="Folder"/>
                <w:rFonts w:cs="Garamond" w:ascii="Garamond" w:hAnsi="Garamond"/>
                <w:b/>
                <w:lang w:val="en-GB"/>
              </w:rPr>
              <w:t xml:space="preserve"> - love, care and responsibility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petencia alapú modul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GB"/>
              </w:rPr>
              <w:t>Internet in the language lesson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öbb típusú pár- és csoportmunk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zédértés, interakció, összefüggő beszéd, olvasás; kutatás, információkezelés, érveléstechnika és vitakészsé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llampolgári, digitális, döntéshozatali, együttműködési, életpálya-építési, hatékony, önálló tanulási, háttérismereti, információkezelési, kritikai, lényegkiemelő, problémamegoldó, toleranc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jektértékelé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 hé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Society: The History of Popular Music in the USA, Introduction, Crim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Tankönyv: Modul 9/bevezető, 36, </w:t>
            </w:r>
            <w:r>
              <w:rPr>
                <w:rFonts w:cs="Garamond" w:ascii="Garamond" w:hAnsi="Garamond"/>
                <w:lang w:val="en-GB"/>
              </w:rPr>
              <w:t>Literature Spot 5</w:t>
            </w:r>
            <w:r>
              <w:rPr>
                <w:rFonts w:cs="Garamond" w:ascii="Garamond" w:hAnsi="Garamond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émához tartozó internetes oldalak, szövegrészletek, dalok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ját készítésű anyago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öbb típusú pár- és csoportmunk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zédértés, interakció, összefüggő beszéd, olvasás; szókincsbővítés (társadalmi problémák, bűnözés); számok, táblázatok elemzése, szerepjáté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llampolgári, döntéshozatali, együttműködési, életpálya-építési, háttérismereti, információkezelési, kreatív, kritikai, kulturális, lényegkiemelő, toleranc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-17. hé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Society: Golden Ages, Utopi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könyv: Modul 9/33,35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mához tartozó versek, filmrészletek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ját készítésű anyago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ár- és kooperatív csoportmunk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zédértés, interakció, összefüggő beszéd, olvasás, írásbeli szövegalkotás; szókincsbővítés (választékos szinonimák, javaslattétel kifejezései); összehasonlítás, javaslattétel, problémamegoldá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llampolgári, döntéshozatali, együttműködési, életpálya-építési, életviteli, háttérismereti, információkezelési, kreatív, kritikai, kulturális, lényegkiemelő, narratív, problémamegoldó, tolerancia, vállalkozó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lgozat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 hé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Society: Consumer Society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könyv: Modul 9/34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émához tartozó internetes oldalak, videók; online osztályterem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ját készítésű anyago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ár- és kooperatív csoportmunk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zédértés, interakció, összefüggő beszéd, olvasás; nyelvhasználat fejlesztése (összetett szerkezetek, tanácsadás, javaslattétel formái); meggyőzés stratégiái a beszélt angolban, rábeszélés, szerepjáté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llampolgári, döntéshozatali, együttműködési, életpálya-építési, életviteli, háttérismereti, információkezelési, kritikai, lényegkiemelő, problémamegoldó, szabálykövető, tolerancia, vállalkozó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mazáró dolgozat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gyzárá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 hé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óba-érettségi, vizsgafeladato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elvvizsga-feladatok, érettségi feladatok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ját készítésű anyago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nálló és pármunka, kooperatív csoportmunk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zédértés, interakció, összefüggő beszéd, olvasás, írásbeli szövegalkotás; az év során eddig elsajátított kompetenciák, készségek aktív gyakoroltatása tágabb kontextusban; vizsgastratégiák tudatosítása, vizsgafeladatok gyakoroltatás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öntéshozatali, háttérismereti, információ-kezelési, lényegkiemelő, kritikai, problémamegoldó, szabálykövető, vállalkozó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rtékelé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 hé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Style w:val="Folder"/>
                <w:rFonts w:cs="Garamond" w:ascii="Garamond" w:hAnsi="Garamond"/>
                <w:b/>
                <w:lang w:val="en-GB"/>
              </w:rPr>
              <w:t>“</w:t>
            </w:r>
            <w:r>
              <w:rPr>
                <w:rStyle w:val="Folder"/>
                <w:rFonts w:cs="Garamond" w:ascii="Garamond" w:hAnsi="Garamond"/>
                <w:b/>
                <w:lang w:val="en-GB"/>
              </w:rPr>
              <w:t>ACT! Volunteering and charity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petencia alapú modul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GB"/>
              </w:rPr>
              <w:t>Creative Communicati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öbb típusú pár- és csoportmunka, projek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zédértés, interakció, összefüggő beszéd, olvasás, írásbeli szövegalkotás; szókincsfejlesztés (jótékonyság); lényegkiemelés, meggyőzési stratégiák, érveléstechnika, kutatás, prezentációs technikák, hivatalos javaslattétel írásba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llampolgári, digitális, döntéshozatali, együttműködési, életpálya-építési, hatékony, önálló tanulási, háttérismereti, információkezelési, kritikai, lényegkiemelő, problémamegoldó, toleranc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jektértékelé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 hé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</w:rPr>
              <w:t>Film: az év során eddig lefedett témák valamelyikéhez kapcsolód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VD; Internet: kritikák a filmről és fórumozás az online osztályteremben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émához kapcsolódó versek vagy novella, filmzen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öbb típusú pár- és csoportmunk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zédértés, interakció, összefüggő beszéd, olvasás, írásbeli szövegalkotás; az eddig elsajátított kompetenciák, készségek aktív gyakoroltatása tágabb kontextusban; véleménynyilvánítás, érveléstechnikák, vitakészsé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öntéshozatali, együttműködési, hatékony, önálló tanulási, háttérismereti, életpálya-építési, kreatív, kritikai, kulturális, toleranc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. hé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onflict: Introduction, War Memorie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könyv: Modul 10/bevezető, 37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ár- és kooperatív csoportmunk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zédértés, interakció, összefüggő beszéd, olvasás; szókincsbővítés (konfliktusok, szófajok – szócsaládok); interjú, részletes leírá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llampolgári, döntéshozatali, együttműködési, életpálya-építési, háttérismereti, információkezelési, kritikai, lényegkiemelő, tolerancia, vállalkozó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-24. hé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GB"/>
              </w:rPr>
              <w:t>Conflict: Neighbours From Hell, Conflict Resolutio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Tankönyv: Modul 10/38, 39, 40, </w:t>
            </w:r>
            <w:r>
              <w:rPr>
                <w:rFonts w:cs="Garamond" w:ascii="Garamond" w:hAnsi="Garamond"/>
                <w:lang w:val="en-GB"/>
              </w:rPr>
              <w:t>Language Awareness</w:t>
            </w:r>
            <w:r>
              <w:rPr>
                <w:rFonts w:cs="Garamond" w:ascii="Garamond" w:hAnsi="Garamond"/>
              </w:rPr>
              <w:t xml:space="preserve"> 6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öbb típusú pár- és csoportmunk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beszédértés, interakció, összefüggő beszéd, olvasás, írásbeli szövegalkotás; nyelvhasználat fejlesztése (összetett struktúrák, lényegkiemelés, inverzió, vitaformulák, </w:t>
            </w:r>
            <w:r>
              <w:rPr>
                <w:rFonts w:cs="Garamond" w:ascii="Garamond" w:hAnsi="Garamond"/>
                <w:lang w:val="en-GB"/>
              </w:rPr>
              <w:t>perfective verb forms</w:t>
            </w:r>
            <w:r>
              <w:rPr>
                <w:rFonts w:cs="Garamond" w:ascii="Garamond" w:hAnsi="Garamond"/>
              </w:rPr>
              <w:t>); hangsúlyozás – lényegkiemelés, vitakészség, panasztétel, szarkazmus; szerepjáté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llampolgári, döntéshozatali, együttműködési, életpálya-építési, háttérismereti, információkezelési, kritikai, lényegkiemelő, narratív, tolerancia, vállalkozó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mazáró dolgozat</w:t>
            </w:r>
          </w:p>
        </w:tc>
      </w:tr>
      <w:tr>
        <w:trPr>
          <w:trHeight w:val="220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-26. hé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“</w:t>
            </w:r>
            <w:r>
              <w:rPr>
                <w:rStyle w:val="Folder"/>
                <w:rFonts w:cs="Garamond" w:ascii="Garamond" w:hAnsi="Garamond"/>
                <w:b/>
                <w:lang w:val="en-GB"/>
              </w:rPr>
              <w:t>PROTEST – Young people for change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petencia alapú modul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reative Communicati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öbb típusú pár- és csoportmunka, projek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beszédértés, interakció, összefüggő beszéd, olvasás; szókincsbővítés (társadalmi problémák, tiltakozás formái), nyelvhasználat fejlesztése (</w:t>
            </w:r>
            <w:r>
              <w:rPr>
                <w:rFonts w:cs="Garamond" w:ascii="Garamond" w:hAnsi="Garamond"/>
                <w:lang w:val="en-GB"/>
              </w:rPr>
              <w:t>gerund after preposition</w:t>
            </w:r>
            <w:r>
              <w:rPr>
                <w:rFonts w:cs="Garamond" w:ascii="Garamond" w:hAnsi="Garamond"/>
              </w:rPr>
              <w:t>); összefoglaló technikák, jegyzetelés – kutatás, érveléstechnika és vitakészség, békés tüntetés szervezése, véleménynyilvánítá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llampolgári, digitális, döntéshozatali, együttműködési, életpálya-építési, életviteli, hatékony, önálló tanulási, háttérismereti, információkezelési, kreatív, kritikai, kulturális, lényegkiemelő, narratív, problémamegoldó, szabálykövető, tolerancia, vállalkoz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jektértékelés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lgozat</w:t>
            </w:r>
          </w:p>
        </w:tc>
      </w:tr>
      <w:tr>
        <w:trPr>
          <w:trHeight w:val="220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. hé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</w:rPr>
              <w:t>Összefoglalás, az év során elsajátítottak alkalmazása tágabb kontextusba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ész év során felgyülemlett anyagok, projekttémák, projektmunkák, Internet: online osztályterem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ját készítésű anyagok, vizsgafeladatok, újságcikke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öbb típusú pár- és csoportmunk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zédértés, interakció, összefüggő beszéd, olvasás, írásbeli szövegalkotás; az év során elsajátított és fejlesztett kompetenciák és készsége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öntéshozatali, együttműködési, hatékony, önálló tanulási, háttérismereti, információkezelési, kritikai, lényegkiemel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-30. hé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óba-érettségi, vizsgafeladato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elvvizsga-feladatok, érettségi feladatok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ját készítésű anyago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nálló és pármunka, kooperatív csoportmunk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zédértés, interakció, összefüggő beszéd, olvasás, írásbeli szövegalkotás; az év során eddig elsajátított kompetenciák, készségek aktív gyakoroltatása tágabb kontextusban; vizsgastratégiák tudatosítása, vizsgafeladatok gyakoroltatás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öntéshozatali, háttérismereti, információ-kezelési, lényegkiemelő, kritikai, problémamegoldó, szabálykövető, vállalkozó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rtékelé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vértékelé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négy év során felgyülemlett anyagok, pl. projektek és fogalmazások,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net: online osztályterem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ját készítésű anyago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öbb típusú pár- és csoportmunk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ció, összefüggő beszéd, olvasás, írásbeli szövegalkotá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öntéshozatali, együttműködési, hatékony, önálló tanulási, háttérismereti, információkezelési, kritikai, lényegkiemel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Folder">
    <w:name w:val="fold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3:52:00Z</dcterms:created>
  <dc:creator>Apáczai Csere János Gyakorlógimnázium</dc:creator>
  <dc:description/>
  <cp:keywords/>
  <dc:language>en-US</dc:language>
  <cp:lastModifiedBy>Hubai Kata</cp:lastModifiedBy>
  <dcterms:modified xsi:type="dcterms:W3CDTF">2010-07-11T03:54:00Z</dcterms:modified>
  <cp:revision>3</cp:revision>
  <dc:subject/>
  <dc:title> </dc:title>
</cp:coreProperties>
</file>