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ÓRAVÁZL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periódusról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 periódusró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 osztály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lasszikus zeneszerzők s egyben a kor kedvelt formája volt a periódus, mely szinte minden vokális és hangszeresforma építőköveként szolgált. Népzenei és műzenei szemelvények segítségével bepillantást nyerhetünk a klasszikus szerzők, így Haydn alkotói világáb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60"/>
        <w:gridCol w:w="50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any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sz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köz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A periódus megközelítése népzenei szemelvények segítségével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Elvesztettem zsebkendőm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Hídló végé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Kossuth Lajos táborá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éneklés hallás után, majd kottaképről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tta, füzet, könyv, jegyz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alázs István: Zenei lexikon 212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Szabolcsi B. – Tóth A.: Zenei lexikon I.119-130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rockhaus: Zenei lexikon 101.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- Pécsi Géza: Kulcs a muzsikához 135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arvas Gábor: A zene anatómiája 141, 14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arvas Gábor: Zenei zseblexikon 18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tlasz / Zene 106-107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rank Oszkár: Zeneelmélet III. 383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Gárdonyi: Elemző formata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rank Oszkár: Hangzó zeneelmél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óczonyi Mária: Klasszikushangzatok és formák 29.o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Avasi Béla: Zeneelmélet I. 38, 48, 75.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A periódus megközelítése műzenei példák segítségével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ethoven: hegedűverseny Op.61/mt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chumann: Az esti csillag Op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 és csoportos éneklés hallás után, majd kottaképről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3. J. Haydn: Egykedvűség (dal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Tanári bemutatása (zg., ének)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tűkotta készítése és éneklés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Betűkotta lejegyzése ötvonalas kottában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észletes elemzé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Újbóli éneklés zongorá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oportos feldolgozá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gora, füzet, kott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 eszköz: tábla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52:00Z</dcterms:created>
  <dc:creator>Apáczai Csere János Gyakorlógimnázium</dc:creator>
  <dc:description/>
  <cp:keywords/>
  <dc:language>en-US</dc:language>
  <cp:lastModifiedBy>borcsokgizella</cp:lastModifiedBy>
  <cp:lastPrinted>2010-05-10T16:23:00Z</cp:lastPrinted>
  <dcterms:modified xsi:type="dcterms:W3CDTF">2010-05-18T12:13:00Z</dcterms:modified>
  <cp:revision>6</cp:revision>
  <dc:subject/>
  <dc:title> </dc:title>
</cp:coreProperties>
</file>