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Szövegértés-szövegalkotás kompetenciaterület A típusú programcsomag bevezetés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GYAR NYELV ÉS IRODALOM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caps/>
          <w:sz w:val="36"/>
          <w:szCs w:val="36"/>
        </w:rPr>
        <w:t>Bánki</w:t>
      </w:r>
      <w:r>
        <w:rPr>
          <w:rFonts w:cs="Garamond" w:ascii="Garamond" w:hAnsi="Garamond"/>
          <w:b/>
          <w:sz w:val="36"/>
          <w:szCs w:val="36"/>
        </w:rPr>
        <w:t xml:space="preserve"> ISTVÁ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  <w:t>TANmenet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aps/>
          <w:sz w:val="36"/>
          <w:szCs w:val="36"/>
        </w:rPr>
      </w:pPr>
      <w:r>
        <w:rPr>
          <w:rFonts w:cs="Garamond" w:ascii="Garamond" w:hAnsi="Garamond"/>
          <w:b/>
          <w:cap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23"/>
        <w:gridCol w:w="3923"/>
        <w:gridCol w:w="80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z óra témáj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dszerek, eszközö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kozás, a program ismertetése, követelmények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- és filmajánló, játé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bookmarkStart w:id="0" w:name="OLE_LINK2"/>
            <w:bookmarkStart w:id="1" w:name="OLE_LINK1"/>
            <w:r>
              <w:rPr/>
              <w:t>Egyén, közösség, beilleszkedés (1.)</w:t>
            </w:r>
            <w:bookmarkEnd w:id="0"/>
            <w:bookmarkEnd w:id="1"/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, közösség, beilleszkedés – első nap az iskolába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, felolvasás, páros és kis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, közösség, beilleszkedés – első nap az iskolába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, felolvasás, egyéni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nterjú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, egyéni és pár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olányi Dezső: Esti Kornél 2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aszos felolvasás, szövegfeldolgozás; egyéni munka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fejleti jóslatok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, kis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eplők, jellemek, magatartásminták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és páros feladatok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skola mint társadalmi modell beilleszkedés, kívülmaradás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és páros feladatok, 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rkezeti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rkezeti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Vámos Miklós: </w:t>
            </w:r>
            <w:r>
              <w:rPr>
                <w:i/>
              </w:rPr>
              <w:t>Pofon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aszos felolvasás, insert, csoportos feladatmegoldás, megbeszélés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Egyén, közösség, beilleszkedés (2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a mű szerkezete, a cselekmény elágazási pontjai és lehetséges kimenetelei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,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latmese, átirat (mesebeli, emberi állatok, tanulságo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tletbörze, szituációs játékok, frontális és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átirat Hajnóczy Péter: </w:t>
            </w:r>
            <w:r>
              <w:rPr>
                <w:i/>
              </w:rPr>
              <w:t>A hangya és a tücsök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akított felolvasás, szövegmagyarázat, kifejleti jóslatok, szövegalkotás, egyéni, páros és kis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jnóczy Péter: </w:t>
            </w:r>
            <w:r>
              <w:rPr>
                <w:i/>
              </w:rPr>
              <w:t>A sün és a harkály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szakított felolvasás, insert; egyéni és csoportos feladatok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rkezeti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, Hajnóczy Péter: </w:t>
            </w:r>
            <w:r>
              <w:rPr>
                <w:i/>
              </w:rPr>
              <w:t>Munkaterápia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 és csoportos munka, frontális megbeszélé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itológia világ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bemutató, szövegalkotás, egyéni és páros felad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Istenek, hősök, (mítoszok (1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etípusok, archetipikus helyzetek: Héraklész és Toldi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bemutató, egyéni és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övegalkotás, a szövegalkotási feladatok bemutatása, értékelése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és 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világ „hősei” Camus: </w:t>
            </w:r>
            <w:r>
              <w:rPr>
                <w:i/>
              </w:rPr>
              <w:t>Sziszüphosz mítosza</w:t>
            </w:r>
            <w:r>
              <w:rPr/>
              <w:t xml:space="preserve">, részlet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kutatási feladatok, szövegolvasás – insert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álás: a görög istenek attribútumok, tettek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 és egyéni feladatok (ábrakészítés, kutatási felad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Istenek, hősök, (mítoszok (2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körök, hősök, történetek, változatok az argoszi és a thébai mondakör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, szövegalkotás (átirat, változatok, kifejleti jóslatok); egyéni és csoportos munka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körök, hősök, történetek, változatok az argoszi és a thébai mondakör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, szövegalkotás (átirat, változatok, kifejleti jóslatok); egyéni és csoportos munka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dakörök, hősök, történetek, változatok az argoszi és a thébai mondakör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, szövegalkotás (átirat, változatok, kifejleti jóslatok); egyéni és csoportos munka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ítoszok utóélete irodalom, film, képzőművésze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bemutató, egyéni / páros / csoportos kutatási felad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Istenek, hősök, (mítoszok (3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toszok, mitológiai alakok az irodalomba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insert, kifejleti jóslatok, szövegalkotás; egyéni és pár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toszok, mitológiai alakok a képzőművészet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ó, szövegalkotás; egyéni és pár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toszok, mitológiai alakok a modern 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ó, szövegalkotás; egyéni és pár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a mítoszok utóélete, a mitológia megjelenése a művészeti ágakban motívumok, alakok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 és csoportos feladatok, frontális megbeszélé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rozat felépítése, szerkezete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csoportos kutatómunka, feladatok, bemutató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 legismertebb angol fiú – Harry Potter (1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rozat fő motívumai (jó és rossz, választás stb.) a sorsvállalás, a hősiesség megjelenései, kérdései a sorozat különböző kötetei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kutatási feladatok, szövegalkotás,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rozat fő motívumai (jó és rossz, választás stb.) a sorsvállalás, a hősiesség megjelenései, kérdései a sorozat különböző kötetei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kutatási feladatok, szövegalkotás,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sz és egész kapcsolata a sorozatban: a sorsvállalás, a hősiesség megjelenései egy kötetben a választott kötet elhelyezése a regénysorozatba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szövegalkotás,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egény mint iskolamodell az iskola mint meghatározó közösség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feladatok, csoport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 legismertebb angol fiú – Harry Potter (2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skola mint (utópikus) társadalmi modell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 – insert; szövegalkotás, egyéni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tartásformák, közösségek, beilleszkedés, kiközösítés, konfliktusok, rivalizálás – viselkedésformák, motivációk, indulatok a regény világában és a valódi iskolákba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egyéni / páros előzetes feladatok, szövegalkotás,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tázia és valóság – a mi iskolánk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alkotás,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a sorozat mint nevelődési regény, a regények humor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lemparódia, jellemre épített dráma Moliere: </w:t>
            </w:r>
            <w:r>
              <w:rPr>
                <w:i/>
                <w:iCs/>
              </w:rPr>
              <w:t>A képzelt beteg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netek szereposztásos, belső hangos felolvasása; páros és csoportos felad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„</w:t>
            </w:r>
            <w:r>
              <w:rPr/>
              <w:t>Nevető irodalom” – jellemparódia a színpadon és filmen (1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rámai (vígjátéki) megjelenítés eszközei, formái a dráma mint „beszédhelyzet” és irodalmi form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bemutató, egyéni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or, paródia, irónia a komikum nyelvi és nem nyelvi forrásai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szövegalkotás; egyéni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színpad- és jelmezterv, mozgásterv, színpadi megjeleníté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színpad- és jelmezterv, mozgásterv, színpadi megjeleníté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Moliere: </w:t>
            </w:r>
            <w:r>
              <w:rPr>
                <w:i/>
              </w:rPr>
              <w:t>A fösvény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„</w:t>
            </w:r>
            <w:r>
              <w:rPr/>
              <w:t>Nevető irodalom” – jellemparódia a színpadon és filmen (2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Moliere: </w:t>
            </w:r>
            <w:r>
              <w:rPr>
                <w:i/>
              </w:rPr>
              <w:t>A fösvény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oliere-i vígjátékok utóélete – befogadás, hatások, típusok, recenziók a klasszicista színházi konvenció és a modern színpad (átirat, modern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oliere-i vígjátékok utóélete – befogadás, hatások, típusok, recenziók a klasszicista színházi konvenció és a modern színpad (átirat, modern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színpad- és jelmezterv, mozgásterv, színpadi megjeleníté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színpad- és jelmezterv, mozgásterv, színpadi megjeleníté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a moliere-i vígjátékok utóélete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„</w:t>
            </w:r>
            <w:r>
              <w:rPr/>
              <w:t>Nevető irodalom” – jellemparódia a színpadon és filmen (3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llemparódia megjelenése, a (komikus) jellem központba állítása a modern 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llemparódia megjelenése, a (komikus) jellem központba állítása a modern 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ilm mint az irodalom határterülete: a filmes és a drámai kifejezés hasonlóságai és különbségei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a jellemparódia megjelenése, a (komikus) jellem központba állítása a modern 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letlenek”, tipikus szereplők, szerepkörök Jókai: </w:t>
            </w:r>
            <w:r>
              <w:rPr>
                <w:i/>
                <w:iCs/>
              </w:rPr>
              <w:t>A kőszívű ember fiai, Az új földesúr</w:t>
            </w:r>
            <w:r>
              <w:rPr/>
              <w:t xml:space="preserve"> (fiúk—lányo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mánynapló, egyéni feladatokra épített páros és csoportos 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Kalandok, szerepek, regények, filmek (1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letlenek”, tipikus szereplők, szerepkörök Jókai: </w:t>
            </w:r>
            <w:r>
              <w:rPr>
                <w:i/>
                <w:iCs/>
              </w:rPr>
              <w:t>A kőszívű ember fiai, Az új földesúr</w:t>
            </w:r>
            <w:r>
              <w:rPr/>
              <w:t xml:space="preserve"> (fiúk—lányo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mánynapló, egyéni feladatokra épített páros és 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életlenek”, tipikus szereplők, szerepkörök Jókai: </w:t>
            </w:r>
            <w:r>
              <w:rPr>
                <w:i/>
                <w:iCs/>
              </w:rPr>
              <w:t>A kőszívű ember fiai, Az új földesúr</w:t>
            </w:r>
            <w:r>
              <w:rPr/>
              <w:t xml:space="preserve"> (fiúk—lányo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mánynapló, egyéni feladatokra épített páros és csoportos 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cselekményvázlat, fantomfejezet, napló, dramatizálás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Jókai: </w:t>
            </w:r>
            <w:r>
              <w:rPr>
                <w:i/>
                <w:iCs/>
              </w:rPr>
              <w:t>A kőszívű ember fiai, Az új földesúr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életlenek”, szereplőtípusok, akciók a modern kaland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, ezekre épített csoport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Kalandok, szerepek, regények, filmek (2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életlenek”, szereplőtípusok, akciók a modern kaland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/ páros / csoportos kutatási feladatok, bemutatók, ezekre épített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ilm mint az irodalom határterülete: a filmes és az epikus kifejezés hasonlóságai és különbségei, a kalandfilm narratív elemei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„véletlenek”, szereplőtípusok, akciók a modern kalandfilm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szak, nemzedék, kapcsolatok, alkotói portrék – a reformkor irodalm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ri bevezető, bemutató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 reformkor irodalmából (1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tút, pályakép: Kölcsey Ferenc (kortársi kapcsolatok, nemzedékek, életviszonyok, élethelyzete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– kutatási – feladatokra épített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tút, pályakép: Kölcsey Ferenc, Petőfi Sándor (kortársi kapcsolatok, nemzedékek, életviszonyok, élethelyzete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– kutatási – feladatokra épített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űelemzés: Kölcsey: </w:t>
            </w:r>
            <w:r>
              <w:rPr>
                <w:i/>
              </w:rPr>
              <w:t>Himnusz</w:t>
            </w:r>
            <w:r>
              <w:rPr/>
              <w:t xml:space="preserve"> szövegolvasás - insert, szövegmagyarázatok, a lírai megszólalás sajátosságai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és páros feladatok, frontális megbeszélés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pályakép, jelenet, képválogatás, tabló, szemléltető ábra, napló, levelezés stb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életút, pályakép: Vörösmarty Mihály, Petőfi Sándor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műelemzés, Vörösmarty: </w:t>
            </w:r>
            <w:r>
              <w:rPr>
                <w:i/>
              </w:rPr>
              <w:t>Szózat</w:t>
            </w:r>
            <w:r>
              <w:rPr/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tmű: Vörösmarty Mihály – a megközelítés lehetőségei műfajok, jellegzetességek, fogadtatás, utóélet, egyes művek bemutatás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feladatokra épített csoportmunka, bemutató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 reformkor irodalmából (2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tmű: Vörösmarty Mihály – a megközelítés lehetőségei műfajok, jellegzetességek, fogadtatás, utóélet, egyes művek bemutatása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feladatokra épített csoportmunka, bemutató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az életmű feldolgozása képválogatás, tabló, szemléltető ábra, egyes művek bemutatása stb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az életmű feldolgozása képválogatás, tabló, szemléltető ábra, egyes művek bemutatása stb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: az életmű, Kölcsey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ep, „álarc”, szerepjáték Petőfi lírai költészetében (helyzetdalok, szerepdalok, bordalo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szövegalkotás, egyéni és csoportos felad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 reformkor irodalmából (3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ep, „álarc”, szerepjáték Petőfi lírai költészetében (helyzetdalok, szerepdalok, bordalo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szövegalkotás, egyéni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ep, „álarc”, szerepjáték a 20. századi irodalomban (helyzetdalok, szerepdalok, bordalok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, szövegalkotás, egyéni és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művek, szerepek, témák, motívumok, típusok stb. bemutatása elemzés, tabló, ábra stb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művek, szerepek, témák, motívumok, típusok stb. bemutatása elemzés, tabló, ábra stb.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a táj, a természet megjelenítése, szerepe az irodalomba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n, közösség, identitás, önértékelés – konfliktusok és megoldások irodalmi művek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 – insert, megszakított felolvasás, kifejleti jóslatok, történetváltozatok; egyéni / páros / csoportos felad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„</w:t>
            </w:r>
            <w:r>
              <w:rPr/>
              <w:t>Más lettem” – más lettem? (1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n, közösség, identitás, önértékelés – konfliktusok és megoldások irodalmi művek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olvasás – insert, megszakított felolvasás, kifejleti jóslatok, történetváltozatok; egyéni / páros / csoport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, közösség, identitás, önértékelés – konfliktusok és megoldások a modern filmekb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feladatokra épülő csoportmunka,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n, közösség, identitás, önértékelés – konfliktusok és megoldások a modern filmekb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feladatokra épülő csoportmunka,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álás egyén, közösség, identitás, önértékelés – konfliktusok és megoldások irodalmi művekben és filme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tozás / fejlődés ? –életkorokhoz kötődő élethelyzetek, döntések, magatartásformák megjelenése a publicisztikába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gyűjtési, kutatási feladatokra épülő csoportmunka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tozás / fejlődés ? –életkorokhoz kötődő élethelyzetek, döntések, magatartásformák megjelenése az irodalomban és a film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gyűjtési, kutatási feladatokra épülő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tozás / fejlődés ? –életkorokhoz kötődő élethelyzetek, döntések, magatartásformák megjelenése az irodalomban és a filmen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gyűjtési, kutatási feladatokra épülő csoportmunka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feladatok (átirat, továbbírás, szemléltető ábra, jelmezterv, mozgásterv, forgatókönyv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feladatok (átirat, továbbírás, szemléltető ábra, jelmezterv, mozgásterv, forgatókönyv)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munka, egyéni / páros feladatok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soportos és egyéni, páros feladatok (projektmunkák) bemutatása (közös óra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gyéni feladatok, csoportos munka, értékelés, önértékelés kis csoportok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lektálás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isszajelzés”, szövegalkotás, csoportmun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Témahét: az ókoregyéni feladatok, bemutatók, tanulói kezzdeményezések, előadások, témajavaslatok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Nem időrendben, a tanév során!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soport, az egyes tanulók értékelésére (félévzárás, év vége), tanulói kezdeményezések kivitelezésére fordítható órák.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624" w:hanging="3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42:00Z</dcterms:created>
  <dc:creator>Bánki István_2</dc:creator>
  <dc:description/>
  <cp:keywords/>
  <dc:language>en-US</dc:language>
  <cp:lastModifiedBy>Bánki István</cp:lastModifiedBy>
  <dcterms:modified xsi:type="dcterms:W3CDTF">2010-07-14T09:15:00Z</dcterms:modified>
  <cp:revision>16</cp:revision>
  <dc:subject/>
  <dc:title>7</dc:title>
</cp:coreProperties>
</file>