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MATEMATIKA  KOMPETENCIATERÜLET A TÍPUSÚ PROGRAMCSOMAG  BEVEZETÉS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atematik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9. évfolya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PARINGNÉ KÖVES ILDIK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tek száma: 37, </w:t>
        <w:tab/>
        <w:t xml:space="preserve">heti órák száma:  4,   </w:t>
        <w:tab/>
        <w:t xml:space="preserve">   évi órák száma: 148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Halmazok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10 óra 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22"/>
        <w:gridCol w:w="2037"/>
        <w:gridCol w:w="783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ptember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vezető óra, ismerkedés</w:t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apfogalmak, részhalmaz fogalm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űveletek halmazokkal (unió, metszet, különbség, komplementer halmaz 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lmazműveletek tulajdonságai, feladatok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rontális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yakorlá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gikai szita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egyéni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halmazok (műveleti tulajdonságok a valós számok körében), halmazok számossá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ogikai alapfogalmak, műveletek (tagadás, konjunkció, diszjunkci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egyéni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yakorlá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lgozatírá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Algebrai kifejezések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20 óra 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047"/>
        <w:gridCol w:w="788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atvány fogalma, a hatványozás azonossága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lla és negatív egész kitevőjű hatvány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rontális és egyéni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álal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egyéni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űs kifejezésekre vonatkozó elnevezések, műveletek egytagokk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tóbe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vezetes azonosságok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20-23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rzattá alakítás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-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űveletek algebrai törtekkel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-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zés, összefoglalá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témazáró dolgozat írás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Számelmélet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10 óra 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047"/>
        <w:gridCol w:w="788"/>
      </w:tblGrid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ovembe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oszthatóság fogalma, tulajdonsága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zthatósági szabályok és alkalmazásaik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ímszám fogalma, a számelmélet alaptéte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gnagyobb közös osztó  és a legkisebb közös többszörös meghatározá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-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ebrai átalakításokkal megoldható oszthatósági feladat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-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 indukci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ámrendszerek, műveletek más számrendszerekbe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lgozatírá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Geometria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20 óra 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047"/>
        <w:gridCol w:w="7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geometria felépítései, történeti áttekinté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gfontosabb alapfogalmak, alapszerkesztések ismétlé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-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ezetes ponthalmazok (szakaszfelező merőleges, szögfelező, kör, parabola,   ellipszis, hiperbola), mértani helyekre vonatkozó  feladat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függések a háromszög oldalai és szögei között, háromszög- egyenlőtlenség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-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háromszög nevezetes pontjai, vonalai és körei, feladatok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embe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kesztések a háromszöggel kapcsolatba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olgozatírá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alesz tétele és a tétel megfordítá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-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ladatok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-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itagorasz-tétel, a tétel megfordítása, alkalmazások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á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Dolgoz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lgozat javítá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Függvények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18 óra 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047"/>
        <w:gridCol w:w="788"/>
      </w:tblGrid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uá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függvény fogalma, megadása, történeti háttér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ineáris függvény ( egyenes arányosság 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fordított arányosság függvénye, lineáris törtfüggvé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szolútérték-függvé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-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odfokú függvények ábrázolá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üggvény tulajdonságok (szélső érték, monotonitás,   stb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négyzetgyök definíciója, tulajdonsága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-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onosságok a négyzetgyökök köréb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gyök függvény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-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éb függvénytípusok (egészrész-, törtrész-, előjelfüggvény)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bruá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üggvény transzformációk összefoglalá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-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gyes feladat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. témazáró dolgozat írás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dolgozat javítás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Egyenletek, ,egyenletrendszerek, egyenlőtlenségek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30 óra 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69"/>
        <w:gridCol w:w="2035"/>
        <w:gridCol w:w="782"/>
      </w:tblGrid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gyenlet fogalma, az eddig tanultak rendszerez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enletek grafikus megoldás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érlegelv felelevenítése, az algebrai eszközök ismétl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-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örtes egyenle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-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öveges feladatok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ír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rcius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-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egyenletrendszer fogalma, megoldási módszere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-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Új ismeretlen bevezetés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-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öveges feladato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öbb ismeretlenes egyenletrendszer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69"/>
        <w:gridCol w:w="2035"/>
        <w:gridCol w:w="782"/>
      </w:tblGrid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lgozatírá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nlőtlenségek megoldá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-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örtes egyenlőtlenség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enlőtlenségrendszerek, egyenlőtlenségek közös megoldása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ezetes egyenlőtlenségek (számtani-, mértani-közép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rilis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-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gyes feladato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ndszerezés, összefoglalá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. témazáró dolgozat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8.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dolgozat javítás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Geometriai transzformációk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21 óra 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89"/>
        <w:gridCol w:w="2036"/>
        <w:gridCol w:w="783"/>
      </w:tblGrid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geometria transzformáció fogalma, a transzformációkról általába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gybevágósági transzformációk áttekinté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ngelyes tükrözés tulajdonsága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pontos tükrözés tulajdonsága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vonalak paralelogrammában, trapézban, háromszög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egyéni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nt körüli elforgatás tulajdonsága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o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-11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ktorműveletek (összeadás, kivonás, skalárral való szorzás) és tulajdonságaik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jus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z eltolás tulajdonsága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mmetrikus alakzato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geometriai ismeretek áttekinté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-12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elemek távolsága, nevezetes ponthalmazok a térben (gömb, henger, szakaszfelező merőleges sík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Összefoglalá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lgozatírá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Valószínűség, statisztika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i/>
        </w:rPr>
        <w:t>( 11 óra 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86"/>
        <w:gridCol w:w="2037"/>
        <w:gridCol w:w="784"/>
      </w:tblGrid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blázatok értelmezé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és csoport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6-12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atok ábrázolása grafikonon, a grafikonok fajtái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únius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tisztikai alapfogalmak (gyakoriság, relatív gyakoriság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, egyéni és csoport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-13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értékek (módusz, medián), feladat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tani közép, súlyozott számtani közé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átlagos négyzetes eltérés, a szórá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 Dolgoz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. -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éves munka áttekintése, zárása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u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4:00Z</dcterms:created>
  <dc:creator>Apáczai Csere János Gyakorlógimnázium</dc:creator>
  <dc:description/>
  <cp:keywords/>
  <dc:language>en-US</dc:language>
  <cp:lastModifiedBy>alison</cp:lastModifiedBy>
  <dcterms:modified xsi:type="dcterms:W3CDTF">2010-07-26T11:24:00Z</dcterms:modified>
  <cp:revision>2</cp:revision>
  <dc:subject/>
  <dc:title> </dc:title>
</cp:coreProperties>
</file>