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zCm1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  <w:t>Óraszám</w:t>
      </w:r>
    </w:p>
    <w:tbl>
      <w:tblPr>
        <w:tblW w:w="637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60"/>
        <w:gridCol w:w="1701"/>
      </w:tblGrid>
      <w:tr>
        <w:trPr/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lsorkizr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sorkizr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. évfoly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sorkizrt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 évfolyam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lsorkizr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ves óraszám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lsorkizr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sorkizr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sorkizr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ti óraszá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sorkizr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sorkizr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szCm1"/>
        <w:rPr>
          <w:rFonts w:ascii="Garamond" w:hAnsi="Garamond" w:cs="Garamond"/>
        </w:rPr>
      </w:pPr>
      <w:r>
        <w:rPr>
          <w:rFonts w:cs="Garamond" w:ascii="Garamond" w:hAnsi="Garamond"/>
        </w:rPr>
        <w:t>A tantárgy célj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antárgy legfontosabb célkitűzése a vizuális kultúra nyelvének, a látás eszközrendszerének megismerése, ismereteinek bővítése gimnáziumi körülményei között. Szakmai, szakirányú érdeklődés felkeltése és a társtantárgyak kapcsolódási pontjainak összehangolása. A vizuális kultúra tantárgy a gimnáziumban a következő általános célok eléréséhez járul hozzá: a kreativitás fejlesztése; a kreatív gondolkodás fejlesztése; az esztétikum és a kifejezés kapcsolatának értelmezése; az értékek iránti nyitott magatartás kialakítása; a tolerancia és az empátia fejlesztése; az érzelmi nevelés, valamint az értékközpontú személyiség fejlesztése.</w:t>
      </w:r>
    </w:p>
    <w:p>
      <w:pPr>
        <w:pStyle w:val="RszCm1"/>
        <w:rPr>
          <w:rFonts w:ascii="Garamond" w:hAnsi="Garamond" w:cs="Garamond"/>
        </w:rPr>
      </w:pPr>
      <w:r>
        <w:rPr>
          <w:rFonts w:cs="Garamond" w:ascii="Garamond" w:hAnsi="Garamond"/>
        </w:rPr>
        <w:t>Fejlesztési követelmények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általános iskolai vizuális nyelvi elemek, a környezetkultúra, a tárgykultúra, és a képzőművészeti alapismeretek készségszintű alkalmazásának megtartása és – amennyiben lehetséges – a szakmai irányú fejlesztés és alkalmazás a megadott témakörökön belül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Kifejezés, képzőművészet – alkotás, befogadás</w:t>
      </w:r>
    </w:p>
    <w:p>
      <w:pPr>
        <w:pStyle w:val="Normlsorkizrt"/>
        <w:rPr/>
      </w:pPr>
      <w:r>
        <w:rPr>
          <w:rFonts w:cs="Garamond" w:ascii="Garamond" w:hAnsi="Garamond"/>
        </w:rPr>
        <w:t>Az általános, alkalmazott, vizuális kommunikáció esztétikai és művészi elemzésének ismeretszerű feldolgozása alkotások és művészettörténeti példák segítségével, a gondolatok, érzelmek megjelenítése a vizuális nyelv eszközeivel.</w:t>
      </w:r>
    </w:p>
    <w:p>
      <w:pPr>
        <w:pStyle w:val="Normlsorkizr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árgy, és környezetkultúra – alkotás, befogadás</w:t>
      </w:r>
    </w:p>
    <w:p>
      <w:pPr>
        <w:pStyle w:val="Normlsorkizrt"/>
        <w:rPr/>
      </w:pPr>
      <w:r>
        <w:rPr>
          <w:rFonts w:cs="Garamond" w:ascii="Garamond" w:hAnsi="Garamond"/>
        </w:rPr>
        <w:t>Szűkebb és tágabb környezetének esztétikus alakítására tett képi javaslatok létrehozása. A tantárgy és szakmai tárgyainak kapcsolódási pontjai (formatervezési, ergonómiai rendszerek), megismerése és feldolgozása.</w:t>
      </w:r>
    </w:p>
    <w:p>
      <w:pPr>
        <w:pStyle w:val="RszCm1"/>
        <w:rPr>
          <w:rFonts w:ascii="Garamond" w:hAnsi="Garamond" w:cs="Garamond"/>
        </w:rPr>
      </w:pPr>
      <w:r>
        <w:rPr>
          <w:rFonts w:cs="Garamond" w:ascii="Garamond" w:hAnsi="Garamond"/>
        </w:rPr>
        <w:t>Tantervi követelménye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vizuális nyelv sajátosságainak felelevenítése és új elemeinek megismerése. A látványértelmezés során felmerült vizuális problémák alkalmazása. Az eddig tanult technikák, eszközrendszer felelevenítése, a szakirányú vizuális alkotás, alakítás, vizuális kommunikáció alkalmazása. A tér ábrázolásának eszközei (konvenciók) és alapfokú használata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zakismeretet kívánó szakrajzok elsajátítása és beépítése a kreatív tevékenységek körébe. Színek, vonalak, foltok, formák és tér alkalmazása. A színkeverés elemeinek felidézése. Néhány – a szubkultúrában, ifjúsági kultúrában megjelenő – vizuális probléma (graffiti, testdíszítés, öltözködés) felismerése, tervezéssel egybekötött alkalmazá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pozíció, képépítés, plasztikai ismeretek – a művészeti alkotás alapfogalmainak helyes értelmezése. A művészet és a társadalom kapcsolatának, a művészet helyzetének felismerése és értékelése. A személyiség és a kreativitás kapcsolatának felismerése. A vizuális nyelv sajátosságainak alkalmazása a mindennapi élet területén. A művészettörténet 19-20. századi irányzatai közül öt stílus ismerete, valamint 5 jelentős magyar és külföldi mester művének felismerése. A tervezés és kivitelezés folyamatának bemutatása egy portfolió elkészítésév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nulók által teljesítendő tantervi követelményeket évfolyamonként, az egyes témakörök mellett tüntetjük fel, M jelzéssel és félkövér betűvel kiemelve a minimumkövetelményeket. </w:t>
      </w:r>
    </w:p>
    <w:p>
      <w:pPr>
        <w:pStyle w:val="RszCm1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Értékelés</w:t>
      </w:r>
    </w:p>
    <w:p>
      <w:pPr>
        <w:pStyle w:val="Kvetelmny"/>
        <w:numPr>
          <w:ilvl w:val="0"/>
          <w:numId w:val="0"/>
        </w:numPr>
        <w:ind w:left="0" w:hanging="0"/>
        <w:jc w:val="both"/>
        <w:rPr/>
      </w:pPr>
      <w:r>
        <w:rPr>
          <w:rFonts w:cs="Garamond" w:ascii="Garamond" w:hAnsi="Garamond"/>
        </w:rPr>
        <w:t xml:space="preserve">Az értékelés módja a tantárgy elméleti követelményeinél a klasszikus dolgozat, valamint részfeladatokra bontott csoportmunka egyéni értékelése. A gyakorlati tevékenység értékelése összetett feladat. A megalkotott jegynek figyelembe kell vennie az aktuális feladat célját, az egyéni képességeket, a technikai hátteret. Az értékelésnek minden esetben ösztönzőleg kell hatnia a diákra. Tanulmányrajzoknál az értékelés fontos része lehet a belefektetett munka is. Javasolt az adott óra végén osztályozni a rajzokat, így a tanár a végeredményhez jobban hozzá tudja kapcsolni munkafolyamato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szCm1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TARTALOM – KÖVETELMÉNY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pageBreakBefore w:val="false"/>
        <w:pBdr>
          <w:bottom w:val="nil"/>
        </w:pBdr>
        <w:spacing w:before="0" w:after="1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9. évfolyam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594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szCm1"/>
              <w:spacing w:before="24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RTALOM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szCm1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ANULÓ ÁLTAL TELJESÍTENDŐ KÖVETELMÉNYEK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 Kifejezés, képzőművészet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lkotás</w:t>
            </w:r>
          </w:p>
          <w:p>
            <w:pPr>
              <w:pStyle w:val="Szvegtrzsbehzssal2"/>
              <w:ind w:left="0" w:hanging="0"/>
              <w:jc w:val="left"/>
              <w:rPr/>
            </w:pPr>
            <w:r>
              <w:rPr>
                <w:rFonts w:cs="Garamond" w:ascii="Garamond" w:hAnsi="Garamond"/>
                <w:sz w:val="24"/>
              </w:rPr>
              <w:t>Természeti formák értelmezése (kagylók, csigák egyéb természeti formák tanulmányrajza).</w:t>
              <w:br/>
              <w:t>Redukálás, átértelmezés, absztrakció (a természeti formák átértelmezése, díszítmény tervezés).</w:t>
            </w:r>
          </w:p>
          <w:p>
            <w:pPr>
              <w:pStyle w:val="Szvegtrzsbehzssal2"/>
              <w:ind w:left="0" w:hanging="0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árgytervezés, alkalmazás. (díszítmény alkalmazása önállóan tervezett és készített agyagedényen)</w:t>
            </w:r>
          </w:p>
          <w:p>
            <w:pPr>
              <w:pStyle w:val="Szvegtrzsbehzssal2"/>
              <w:ind w:left="0" w:hanging="0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KvetelmnyMIN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Garamond" w:ascii="Garamond" w:hAnsi="Garamond"/>
              </w:rPr>
              <w:t>Kifejezési kísérletek személyes beállítódás szerinti témában, műfajban, technikában.</w:t>
            </w:r>
          </w:p>
          <w:p>
            <w:pPr>
              <w:pStyle w:val="Felsorols1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megismert kifejezésmódok kreatív, önálló felhasználása.</w:t>
            </w:r>
          </w:p>
          <w:p>
            <w:pPr>
              <w:pStyle w:val="Felsorols1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rzékelés és érzékeltetés.</w:t>
            </w:r>
          </w:p>
          <w:p>
            <w:pPr>
              <w:pStyle w:val="KvetelmnyMIN"/>
              <w:numPr>
                <w:ilvl w:val="0"/>
                <w:numId w:val="4"/>
              </w:numPr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pesség az esztétikai minőségek megítélésére</w:t>
            </w:r>
          </w:p>
        </w:tc>
      </w:tr>
      <w:tr>
        <w:trPr>
          <w:trHeight w:val="5798" w:hRule="atLeast"/>
          <w:cantSplit w:val="true"/>
        </w:trPr>
        <w:tc>
          <w:tcPr>
            <w:tcW w:w="9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efogadá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űvészeti élmények szóban történő megfogalmazása (film, épület, kiállítás stb.)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árlatlátogatás és feladatlap feldolgozás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művészet kezdetei. Az őskor művészete.</w:t>
              <w:br/>
              <w:t xml:space="preserve">Művészeti ágak az ókortól a 19. századig  </w:t>
            </w:r>
          </w:p>
          <w:p>
            <w:pPr>
              <w:pStyle w:val="KvetelmnyMIN"/>
              <w:numPr>
                <w:ilvl w:val="0"/>
                <w:numId w:val="4"/>
              </w:numPr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művészet értelmezése, korai és általános megjelenésiformái </w:t>
            </w:r>
          </w:p>
          <w:p>
            <w:pPr>
              <w:pStyle w:val="Felsorols1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gyen tájékozott a művészettörténet nagy korszakaiban, is</w:t>
              <w:softHyphen/>
              <w:t>merjen fel és nevezzen meg adott kort és irányzatot reprezentáló műalkotásokat.</w:t>
            </w:r>
          </w:p>
          <w:p>
            <w:pPr>
              <w:pStyle w:val="Felsorols1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or és műalkotás közötti össze</w:t>
              <w:softHyphen/>
              <w:t>függés megértése.</w:t>
            </w:r>
          </w:p>
          <w:p>
            <w:pPr>
              <w:pStyle w:val="Felsorols1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alkotói folyamat, az alkotói módszerek ismerete.</w:t>
            </w:r>
          </w:p>
          <w:p>
            <w:pPr>
              <w:pStyle w:val="Felsorols1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djon saját szavaival elemezni egy műalkotást</w:t>
            </w:r>
          </w:p>
          <w:p>
            <w:pPr>
              <w:pStyle w:val="KvetelmnyMIN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Garamond" w:ascii="Garamond" w:hAnsi="Garamond"/>
              </w:rPr>
              <w:t>Alkotók sajátos technikai megoldásainak felismerése tipikus példákon.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68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708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 Vizuális kommunikáció</w:t>
              <w:tab/>
              <w:tab/>
            </w:r>
          </w:p>
        </w:tc>
      </w:tr>
      <w:tr>
        <w:trPr>
          <w:trHeight w:val="1965" w:hRule="atLeast"/>
          <w:cantSplit w:val="true"/>
        </w:trPr>
        <w:tc>
          <w:tcPr>
            <w:tcW w:w="9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lkotá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gyéni karakterek felismerése és ábrázolása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Narratív jellegű ábrázolási rendszerek alkalmazása. Történetmesélés képekben. </w:t>
              <w:br/>
            </w:r>
          </w:p>
          <w:p>
            <w:pPr>
              <w:pStyle w:val="Felsorols1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zgásábrázolás és történet mesélés.</w:t>
            </w:r>
          </w:p>
          <w:p>
            <w:pPr>
              <w:pStyle w:val="KvetelmnyMIN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Garamond" w:ascii="Garamond" w:hAnsi="Garamond"/>
              </w:rPr>
              <w:t>Legyen gyakorlott az elbeszélő jellegű közlőnyelv olvasásában.</w:t>
            </w:r>
          </w:p>
          <w:p>
            <w:pPr>
              <w:pStyle w:val="KvetelmnyMIN"/>
              <w:numPr>
                <w:ilvl w:val="0"/>
                <w:numId w:val="4"/>
              </w:numPr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ott történet ábrázolása.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ervezések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A térlátás alapfokú fejlesztése, kialakítása. A síkművészet és környezetének, befogadó felületeinek kapcsolata. Tárgy, edénytervezés, makett készítés.</w:t>
            </w:r>
          </w:p>
          <w:p>
            <w:pPr>
              <w:pStyle w:val="Tblzat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  <w:sz w:val="24"/>
              </w:rPr>
              <w:t>A narratív jellegű ábrázolás alkalmazása.</w:t>
            </w:r>
          </w:p>
          <w:p>
            <w:pPr>
              <w:pStyle w:val="Tblzat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Befogadá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zőpontok, arányok megismerése, tájékozódás a látványok értelmezésében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mzés egy reklám, egy plakát használati és látványfunkcióinak szempontjait figyelembe véve.</w:t>
            </w:r>
          </w:p>
          <w:p>
            <w:pPr>
              <w:pStyle w:val="Felsorols1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Az álló- és mozgókép (az idő és térbeliség jellegzetességeinek. kiemelése egy rajzfilm és egy képregény elemzése során.</w:t>
            </w:r>
          </w:p>
          <w:p>
            <w:pPr>
              <w:pStyle w:val="Felsorols1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merje a tömegkommunikáció lényeges vonásait.</w:t>
            </w:r>
          </w:p>
          <w:p>
            <w:pPr>
              <w:pStyle w:val="Felsorols1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gyen képes a tömegkommunikáció vizuális közléseinek helyes értelmezésére, kritikus megítélésére.</w:t>
            </w:r>
          </w:p>
          <w:p>
            <w:pPr>
              <w:pStyle w:val="KvetelmnyMIN"/>
              <w:numPr>
                <w:ilvl w:val="0"/>
                <w:numId w:val="4"/>
              </w:numPr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ártasság a reklámok álló- és mozgóképnyelvi anyagának elemzésében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37"/>
                <w:tab w:val="clear" w:pos="68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right" w:pos="708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 Tárgy és környezetkultúra</w:t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lkotá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gyak, munkaeszközök ábrázolása a legcélszerűbb formák figyelembevételével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gyak elemzése és újratervezés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személyes tárgyak (ruha, ékszer, percing) tervezése.</w:t>
            </w:r>
          </w:p>
          <w:p>
            <w:pPr>
              <w:pStyle w:val="Felsorols1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élettér léptékeinek és mozgásterének rajzi elemzése, új lakótér tervezése méretarányokkal.</w:t>
            </w:r>
          </w:p>
          <w:p>
            <w:pPr>
              <w:pStyle w:val="Felsorols1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pátia a problémafelismerésben, tájékozottság a terv kiválasz</w:t>
              <w:softHyphen/>
              <w:t>tásában, szakszerűség a kivitelezésben</w:t>
            </w:r>
          </w:p>
          <w:p>
            <w:pPr>
              <w:pStyle w:val="KvetelmnyMIN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Garamond" w:ascii="Garamond" w:hAnsi="Garamond"/>
              </w:rPr>
              <w:t xml:space="preserve">Használati tárgyak </w:t>
            </w:r>
            <w:r>
              <w:rPr>
                <w:rFonts w:cs="Garamond" w:ascii="Garamond" w:hAnsi="Garamond"/>
                <w:i/>
              </w:rPr>
              <w:t>(öltözködés, ajándék)</w:t>
            </w:r>
            <w:r>
              <w:rPr>
                <w:rFonts w:cs="Garamond" w:ascii="Garamond" w:hAnsi="Garamond"/>
              </w:rPr>
              <w:t xml:space="preserve"> rendeltetésnek megfelelô, tudatos tervezése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efogadá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A tárgyak tervezésének folyamatai, elkészítésük menete.</w:t>
              <w:br/>
              <w:t>Tárgyak esztétikai és használati szempontjainak bemutatása.</w:t>
              <w:br/>
              <w:t>A város, az épület, a táj egymáshoz való viszonya – szóbeli elemzések</w:t>
            </w:r>
          </w:p>
          <w:p>
            <w:pPr>
              <w:pStyle w:val="Felsorols1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gondolkodásmód, a kulturális környezet és a konkrét tárgy minősége közötti összefüggés felismerése</w:t>
            </w:r>
          </w:p>
          <w:p>
            <w:pPr>
              <w:pStyle w:val="KvetelmnyMIN"/>
              <w:numPr>
                <w:ilvl w:val="0"/>
                <w:numId w:val="4"/>
              </w:numPr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merjen néhány, szokásos és a szokásostól eltérő megjelenésű eszközt és épületet</w:t>
            </w:r>
          </w:p>
        </w:tc>
      </w:tr>
    </w:tbl>
    <w:p>
      <w:pPr>
        <w:pStyle w:val="RszCm1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szCm1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TARTALOM – KÖVETELMÉNYEK</w:t>
      </w:r>
    </w:p>
    <w:p>
      <w:pPr>
        <w:pStyle w:val="Heading4"/>
        <w:pageBreakBefore w:val="false"/>
        <w:pBdr>
          <w:bottom w:val="nil"/>
        </w:pBdr>
        <w:spacing w:before="0" w:after="1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pageBreakBefore w:val="false"/>
        <w:pBdr>
          <w:bottom w:val="nil"/>
        </w:pBdr>
        <w:spacing w:before="0" w:after="120"/>
        <w:rPr/>
      </w:pPr>
      <w:r>
        <w:rPr/>
        <w:t>10. évfolyam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>1. Kifejezés, képzőművészet</w:t>
              <w:tab/>
              <w:t xml:space="preserve">         </w:t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lkotás</w:t>
            </w:r>
          </w:p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zgásábrák, folyamatok ábrázolása és azok animációs filmen való megjelenítése.</w:t>
            </w:r>
          </w:p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tázsok és kollázsok készítése, a fotó felhasználása.</w:t>
            </w:r>
          </w:p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solat és transzformálás – műalkotások vagy személyes fotók másolata és méretnövelése.</w:t>
            </w:r>
          </w:p>
          <w:p>
            <w:pPr>
              <w:pStyle w:val="Normal"/>
              <w:ind w:left="170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Személyes hangulatú festmény (szobor) készítése. Önportré a belső karakter kifejezésével.</w:t>
            </w:r>
          </w:p>
          <w:p>
            <w:pPr>
              <w:pStyle w:val="KvetelmnyMIN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KvetelmnyMIN"/>
              <w:numPr>
                <w:ilvl w:val="0"/>
                <w:numId w:val="4"/>
              </w:numPr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fejezési kísérletek személyes beállítódás szerinti témában, műfajban, technikában.</w:t>
            </w:r>
          </w:p>
          <w:p>
            <w:pPr>
              <w:pStyle w:val="Felsorols1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megismert kifejezésmódok kreatív, önálló felhasználása.</w:t>
            </w:r>
          </w:p>
          <w:p>
            <w:pPr>
              <w:pStyle w:val="Felsorols1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belső szemlélet működtetése az alkotó és befogadó tevékeny</w:t>
              <w:softHyphen/>
              <w:t>ségben.</w:t>
            </w:r>
          </w:p>
          <w:p>
            <w:pPr>
              <w:pStyle w:val="KvetelmnyMIN"/>
              <w:numPr>
                <w:ilvl w:val="0"/>
                <w:numId w:val="4"/>
              </w:numPr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pesség az esztétikai minőségek megítélésér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efogadás</w:t>
            </w:r>
          </w:p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19-20. század művészeti irányzatainak megismerése, stíluskorszakok bemutatása, öt mű felismerése.</w:t>
            </w:r>
          </w:p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estészet alapelemeinek áttekintése színkeverés, színkör, színkontrasztok, színharmóniák.</w:t>
            </w:r>
          </w:p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ép kompozíciós törvényei.</w:t>
            </w:r>
          </w:p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otózás és a film (video) képalkotó rendszereinek megismerése.</w:t>
            </w:r>
          </w:p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rtfolió – saját munkaanyag – összeállítása, bemutatása.</w:t>
            </w:r>
          </w:p>
          <w:p>
            <w:pPr>
              <w:pStyle w:val="KvetelmnyMIN"/>
              <w:numPr>
                <w:ilvl w:val="0"/>
                <w:numId w:val="4"/>
              </w:numPr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anult korok, korszakok és irányzatok legfőbb jellegzetes</w:t>
              <w:softHyphen/>
              <w:t>ségeinek felsorolása és egy-egy kiemelkedő alkotás ismerete.</w:t>
            </w:r>
          </w:p>
          <w:p>
            <w:pPr>
              <w:pStyle w:val="Felsorols1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gyen tájékozott a művészettörténet nagy korszakaiban, is</w:t>
              <w:softHyphen/>
              <w:t>merjen fel és nevezzen meg adott kort és irányzatot reprezentáló műalkotásokat.</w:t>
            </w:r>
          </w:p>
          <w:p>
            <w:pPr>
              <w:pStyle w:val="Felsorols1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or és műalkotás közötti összefüggés megértése.</w:t>
            </w:r>
          </w:p>
          <w:p>
            <w:pPr>
              <w:pStyle w:val="Felsorols1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alkotói folyamat, az alkotói módszerek ismerete.</w:t>
            </w:r>
          </w:p>
          <w:p>
            <w:pPr>
              <w:pStyle w:val="Felsorols1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djon saját szavaival elemezni egy műalkotást</w:t>
            </w:r>
          </w:p>
          <w:p>
            <w:pPr>
              <w:pStyle w:val="KvetelmnyMIN"/>
              <w:numPr>
                <w:ilvl w:val="0"/>
                <w:numId w:val="4"/>
              </w:numPr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kotók sajátos technikai megoldásainak felismerése tipikus példákon.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>2. Vizuális kommunikáció</w:t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Alkotás – ábrázolási konvenciók</w:t>
            </w:r>
          </w:p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étirányú perspektíva használata tervezőfeladatokban.</w:t>
            </w:r>
          </w:p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iskolai és otthoni jelzések kidolgozása – piktogrammok tervei.</w:t>
            </w:r>
          </w:p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nyelv és a jelzések – tetoválások, testfestések – tervezés.</w:t>
            </w:r>
          </w:p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ne és kép összefüggései, képi jelekké alakított zenei hangok – kísérleti</w:t>
            </w:r>
          </w:p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jzok és lemeztervek.</w:t>
            </w:r>
          </w:p>
          <w:p>
            <w:pPr>
              <w:pStyle w:val="Felsorols1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ártasság az ábrázolás alapjaiban, a tanult ábrázoló rendszerek alkalmazásában.</w:t>
            </w:r>
          </w:p>
          <w:p>
            <w:pPr>
              <w:pStyle w:val="KvetelmnyMIN"/>
              <w:numPr>
                <w:ilvl w:val="0"/>
                <w:numId w:val="4"/>
              </w:numPr>
              <w:spacing w:before="0" w:after="0"/>
              <w:rPr>
                <w:rFonts w:ascii="Garamond" w:hAnsi="Garamond" w:cs="Garamond"/>
                <w:b w:val="false"/>
                <w:b w:val="false"/>
                <w:sz w:val="22"/>
              </w:rPr>
            </w:pPr>
            <w:r>
              <w:rPr>
                <w:rFonts w:cs="Garamond" w:ascii="Garamond" w:hAnsi="Garamond"/>
              </w:rPr>
              <w:t>Legyen gyakorlott a különböző közlőnyelv olvasásában.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efogadás</w:t>
            </w:r>
          </w:p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ábrázolási konvenciók elemzése, a látvány és rögzítésének elméleti szintjei (korok és ábrázolási formák).</w:t>
            </w:r>
          </w:p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est ékítésének néprajzi-kultúrtörténeti szokásai.</w:t>
            </w:r>
          </w:p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zenei effektek színekké alakításának világítástechnikai-informatikai sajátosságai.</w:t>
            </w:r>
          </w:p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mozgó képi kifejezés legfontosabb eszközeinek ismerete.</w:t>
            </w:r>
          </w:p>
          <w:p>
            <w:pPr>
              <w:pStyle w:val="Normal"/>
              <w:ind w:left="170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A média mint az élet kifejeződésének sajátos eszköze – elemzések a tévéműsorokról.</w:t>
            </w:r>
          </w:p>
          <w:p>
            <w:pPr>
              <w:pStyle w:val="Felsorols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Felsorols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Felsorols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Felsorols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Felsorols1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merje a tömegkommunikáció lényeges vonásait.</w:t>
            </w:r>
          </w:p>
          <w:p>
            <w:pPr>
              <w:pStyle w:val="Felsorols1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gyen képes a tömegkommunikáció vizuális közléseinek helyes értelmezésére, kritikus megítélésére.</w:t>
            </w:r>
          </w:p>
          <w:p>
            <w:pPr>
              <w:pStyle w:val="KvetelmnyMIN"/>
              <w:numPr>
                <w:ilvl w:val="0"/>
                <w:numId w:val="4"/>
              </w:numPr>
              <w:spacing w:before="0" w:after="0"/>
              <w:rPr>
                <w:rFonts w:ascii="Garamond" w:hAnsi="Garamond" w:cs="Garamond"/>
                <w:b w:val="false"/>
                <w:b w:val="false"/>
                <w:sz w:val="22"/>
              </w:rPr>
            </w:pPr>
            <w:r>
              <w:rPr>
                <w:rFonts w:cs="Garamond" w:ascii="Garamond" w:hAnsi="Garamond"/>
              </w:rPr>
              <w:t>Jártasság a reklámok álló- és mozgóképnyelvi anyagának elemzésében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</w:rPr>
              <w:t>3. Tárgy és környezetkultúra</w:t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lkotás</w:t>
            </w:r>
          </w:p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gytervezés a szakmai munka megkönnyítését célzó szerszámok, készletek kialakításához.</w:t>
            </w:r>
          </w:p>
          <w:p>
            <w:pPr>
              <w:pStyle w:val="Normal"/>
              <w:ind w:left="1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(személyes) tér tárgyainak, berendezésének megtervezése és fotókkal, rajzzal kollázsszerű ábrázolása.</w:t>
            </w:r>
          </w:p>
          <w:p>
            <w:pPr>
              <w:pStyle w:val="Normal"/>
              <w:ind w:left="170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A monogram mint tárgy – táska, irattartó és monogramjának elkészítése.</w:t>
              <w:br/>
              <w:t>A tervezés folyamatának rögzítése, mappa (portfólió) összeállítása</w:t>
            </w:r>
          </w:p>
          <w:p>
            <w:pPr>
              <w:pStyle w:val="Felsorols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Felsorols1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pátia a problémafelismerésben, tájékozottság a terv kiválasz</w:t>
              <w:softHyphen/>
              <w:t>tásában, szakszerűség a kivitelezésben</w:t>
            </w:r>
          </w:p>
          <w:p>
            <w:pPr>
              <w:pStyle w:val="KvetelmnyMIN"/>
              <w:numPr>
                <w:ilvl w:val="0"/>
                <w:numId w:val="4"/>
              </w:numPr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sználati tárgyak rendeltetésnek megfelelő, tudatos tervezése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efogadás</w:t>
            </w:r>
          </w:p>
          <w:p>
            <w:pPr>
              <w:pStyle w:val="Felsorols1"/>
              <w:numPr>
                <w:ilvl w:val="0"/>
                <w:numId w:val="0"/>
              </w:numPr>
              <w:ind w:left="21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rgyak a múltban, kultúrtörténeti alapismeretek.</w:t>
              <w:br/>
              <w:t>A munkalélektan (ergonómia) alapjai – szakmai munka és esztétikum.</w:t>
              <w:br/>
              <w:t>A tervezés folyamatának elméleti alapjai a portfolió indoklása szóban, írásban.</w:t>
            </w:r>
          </w:p>
          <w:p>
            <w:pPr>
              <w:pStyle w:val="Felsorols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Felsorols1"/>
              <w:numPr>
                <w:ilvl w:val="0"/>
                <w:numId w:val="2"/>
              </w:numPr>
              <w:spacing w:before="0" w:after="0"/>
              <w:ind w:left="284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gondolkodásmód, a kulturális környezet és a konkrét tárgy minősége közötti összefüggés felismerése</w:t>
            </w:r>
          </w:p>
          <w:p>
            <w:pPr>
              <w:pStyle w:val="KvetelmnyMIN"/>
              <w:numPr>
                <w:ilvl w:val="0"/>
                <w:numId w:val="4"/>
              </w:numPr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merjen néhány, a szokásostól eltérő megjelenésű eszközt és épülete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9072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Epochális tapasztalatok:</w:t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ömbösített oktatás előnyei részben a feladatok megszakítás nélküli folyamatos vezetésében, az elméleti és a gyakorlati oktatás összefűzésében rejlenek. Lehetőség van a tantárgy átfogóbb, a kultúra más ágait is átfogó oktatásra. Az összevont óráknak köszönhetően több lehetőség van csoportos és projekt feladatok alkalmazására is. </w:t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hetőség van ezen kívül gyakoribb, akár havonta iskolai órakeretben, múzeumlátogatásra is.</w:t>
      </w:r>
    </w:p>
    <w:p>
      <w:pPr>
        <w:pStyle w:val="Kvetelmny"/>
        <w:numPr>
          <w:ilvl w:val="0"/>
          <w:numId w:val="0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jegyzendő, ebben az esetben egy új oktatási módszer, a múzeumpedagógia is megjelenik, ami a tanár számára továbbképzést igényelhe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 New Roman">
    <w:charset w:val="00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462"/>
      <w:gridCol w:w="4320"/>
    </w:tblGrid>
    <w:tr>
      <w:trPr>
        <w:trHeight w:val="1432" w:hRule="atLeast"/>
      </w:trPr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33145" cy="946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EÖTVÖS LORÁND TUDOMÁNYEGYETEM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áczai Csere János Gyakorló Gimnázium és Kollégium</w:t>
          </w:r>
        </w:p>
      </w:tc>
      <w:tc>
        <w:tcPr>
          <w:tcW w:w="43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680335" cy="728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0335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TÁMOP-3.1.4-08/1/2008-0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M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  <w:i w:val="false"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pBdr>
        <w:bottom w:val="double" w:sz="6" w:space="1" w:color="000000"/>
      </w:pBdr>
      <w:spacing w:before="0" w:after="60"/>
      <w:outlineLvl w:val="3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szCm1">
    <w:name w:val="RészCím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22"/>
      <w:szCs w:val="22"/>
    </w:rPr>
  </w:style>
  <w:style w:type="paragraph" w:styleId="Normlsorkizrt">
    <w:name w:val="Normál (sorkizárt)"/>
    <w:basedOn w:val="Normal"/>
    <w:qFormat/>
    <w:pPr>
      <w:jc w:val="both"/>
    </w:pPr>
    <w:rPr>
      <w:lang w:val="en-US" w:eastAsia="en-US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567"/>
        <w:tab w:val="left" w:pos="284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60" w:after="0"/>
    </w:pPr>
    <w:rPr/>
  </w:style>
  <w:style w:type="paragraph" w:styleId="Kvetelmny">
    <w:name w:val="Követelmény"/>
    <w:basedOn w:val="Felsorols1"/>
    <w:qFormat/>
    <w:pPr>
      <w:tabs>
        <w:tab w:val="clear" w:pos="284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</w:pPr>
    <w:rPr/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sz w:val="22"/>
      <w:szCs w:val="22"/>
    </w:rPr>
  </w:style>
  <w:style w:type="paragraph" w:styleId="KvetelmnyMIN">
    <w:name w:val="Követelmény MIN"/>
    <w:basedOn w:val="Kvetelmny"/>
    <w:qFormat/>
    <w:pPr>
      <w:numPr>
        <w:ilvl w:val="0"/>
        <w:numId w:val="3"/>
      </w:numPr>
    </w:pPr>
    <w:rPr>
      <w:b/>
      <w:bCs/>
    </w:rPr>
  </w:style>
  <w:style w:type="paragraph" w:styleId="Tblzat1">
    <w:name w:val="táblázat1"/>
    <w:basedOn w:val="Normal"/>
    <w:qFormat/>
    <w:pPr>
      <w:keepNext w:val="true"/>
      <w:keepLine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</w:pPr>
    <w:rPr>
      <w:rFonts w:ascii="H-Times New Roman" w:hAnsi="H-Times New Roman" w:cs="H-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6:56:00Z</dcterms:created>
  <dc:creator>Molnár Katalin</dc:creator>
  <dc:description/>
  <cp:keywords/>
  <dc:language>en-US</dc:language>
  <cp:lastModifiedBy>alison</cp:lastModifiedBy>
  <cp:lastPrinted>2009-10-21T12:13:00Z</cp:lastPrinted>
  <dcterms:modified xsi:type="dcterms:W3CDTF">2010-07-19T13:26:00Z</dcterms:modified>
  <cp:revision>3</cp:revision>
  <dc:subject/>
  <dc:title>Munkaidő nyilvántartás</dc:title>
</cp:coreProperties>
</file>